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  <w:color w:val="A6A6A6"/>
          <w:sz w:val="16"/>
          <w:szCs w:val="16"/>
        </w:rPr>
        <w:t>Informacja prasowa: 18.06.2018</w:t>
      </w:r>
    </w:p>
    <w:p>
      <w:pPr>
        <w:pStyle w:val="Normal"/>
        <w:spacing w:before="0" w:after="0"/>
        <w:jc w:val="both"/>
        <w:rPr>
          <w:rFonts w:cs="Calibri"/>
          <w:b/>
          <w:b/>
          <w:color w:val="A6A6A6"/>
          <w:sz w:val="10"/>
          <w:szCs w:val="10"/>
        </w:rPr>
      </w:pPr>
      <w:r>
        <w:rPr>
          <w:rFonts w:cs="Calibri"/>
          <w:b/>
          <w:color w:val="A6A6A6"/>
          <w:sz w:val="10"/>
          <w:szCs w:val="10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vxggy2tvv4sa"/>
      <w:bookmarkEnd w:id="0"/>
      <w:r>
        <w:rPr>
          <w:rFonts w:cs="Calibri" w:ascii="Calibri" w:hAnsi="Calibri"/>
          <w:b/>
          <w:sz w:val="24"/>
          <w:szCs w:val="24"/>
        </w:rPr>
        <w:t>Rowerowy weekend enduro w Przesie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  <w:b/>
        </w:rPr>
        <w:t>W miniony weekend 16-17 czerwca 2018, rozpoczął się tegoroczny cykl zawodów TREK Enduro MTB Series. Edycja w Przesiece stanowiła przedsmak tego, co organizator przygotował na sezon 2018: przede wszystkim długie, naturalne i surowe odcinki specjalne - oczywiście w formule on-sight - ale też nowy, dwudniowy format imprezy, łączący sobotnie ściganie z niedzielnymi wycieczkami, testowaniem rowerów i szkoleniami.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bookmarkStart w:id="1" w:name="_dylzr5h3vm1u"/>
      <w:bookmarkEnd w:id="1"/>
      <w:r>
        <w:rPr>
          <w:rFonts w:cs="Calibri" w:ascii="Calibri" w:hAnsi="Calibri"/>
          <w:sz w:val="22"/>
          <w:szCs w:val="22"/>
        </w:rPr>
        <w:t>Dzień 1: Zawody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Trasa w Przesiece rzuciła zawodnikom wyzwanie zarówno pod względem technicznym, jak i kondycyjnym. Pokonanie samych odcinków specjalnych zajęło zwycięzcy ponad 25 minut, pozostali ścigali się nawet 40-50 minut! Co jednak najciekawsze, ten dystans rozłożony był na zaledwie trzech odcinkach specjalnych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Wytyczenie tak długich etapów wymagało nieco terenowej gimnastyki i wplecenia kilku krótkich podjazdów, ale dzięki temu najlepsze fragmenty karkonoskich ścieżek udało się spiąć w całość z wykorzystaniem dzikich singli, zapomnianych nawet przez lokalnych riderów. O równe szanse oczywiście dbała też formuła on-sight, czyli ściganie bez wcześniejszej znajomości trasy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Skondensowanie ścigania do trzech odcinków ułatwiło nieco logistykę, co z kolei pozwoliło zawodnikom trochę dłużej pospać. Z bazy zawodów zaczęli oni wyjeżdżać o 10:00, kierując się w stronę dobrze znanej z poprzednich zawodów Suchej Góry. Jak sama nazwa wskazuje, nie brakuje na niej mokradeł i strumieni - dwa lata temu pochłonęły one nawet jeden z samochodów pomiaru czasu. Tym razem obyło się bez takich "atrakcji"..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Zjeżdżając z Suchej Góry w stronę widokowego Wodospadu Podgórnej zawodnicy pokonali zarówno krótkie sekcje znane z poprzednich sezonów, jak i ścieżki znane chyba tylko lokalnej zwierzynie, przygotowane specjalnie na zawody. Ale to najdłuższy 4,5-kilometrowy, drugi  OS najbardziej dał się wszystkim we znaki, brutalnie weryfikując zarówno umiejętności techniczne, jak i kondycję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Na szczęście nagrodą za wysiłek był bufet Oshee po drodze na ostatni etap. Zatankowane kalorie pomogły w pokonaniu OS3 - niewiele krótszego od pozostałych - prowadzącego Doliną Czerwienia wprost do bazy zawodów, gdzie czekały najlepsze izotoniki z kraftowych browarów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Rozmowy przy piwie i ognisku płynnie przeszły w dekorację, dekoracja w afterparty (a konkretnie, Plaża Party), a...  co dzieje się na afterparty, zostaje na afterparty ;)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27-kilometrową trasę najszybciej pokonał Přemek Tejchman, ale cały dzień po piętach deptali mu Robert Piekara i František Žilák (różnica czasów poniżej 15 sekund!). Najszybszą z kobiet była Katarzyna Burek, wśród mastersów zwyciężył Roman Kwaśny, wśród juniorów Tomasz Zawada, a na hardtailu najszybciej jechał Paweł Kasprzyk. Najlepszą drużyną okazał się Eskimoo Racing Team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Nowością była oddzielnie klasyfikowana kategoria e-bike, w której na starcie stawiło się zaledwie dwóch zawodników, z których szybszym okazał się Dariusz Grudniewski. Czy to przyszłość enduro...? Niejeden z nas zastanawiał się nad tym po zakończeniu zawodów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bookmarkStart w:id="2" w:name="_vtamhd769zwi"/>
      <w:bookmarkEnd w:id="2"/>
      <w:r>
        <w:rPr>
          <w:rFonts w:cs="Calibri" w:ascii="Calibri" w:hAnsi="Calibri"/>
          <w:sz w:val="22"/>
          <w:szCs w:val="22"/>
        </w:rPr>
        <w:t>Dzień 2: Testy, wycieczki, szkolenia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Jak e-bike spisuje się na odcinkach specjalnych można było sprawdzić samemu w niedzielę. Do dyspozycji uczestników czekały rowery testowe marek Trek, Whyte, Canyon, Giant i Liv.  Zaletą testów w nieco bardziej kameralnym gronie, niż na dużych festiwalach, była możliwość pojeżdżenia na wybranych modelach 1-2 godziny, dzięki czemu można było jeszcze raz przejechać np. położony tuż przy ośrodku Markus sobotni OS3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Na miejscu można było też skorzystać ze szkolenia techniki jazdy, prowadzonego przez zawodników teamu Whyte Racing, oraz przypomnieć sobie temat pierwszej pomocy z wolontariuszami Pokojowego Patrolu, w dużym stopniu odpowiedzialnymi za płynny i bezpieczny przebieg zawodów.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bookmarkStart w:id="3" w:name="_1ppb2xr5lkht"/>
      <w:bookmarkEnd w:id="3"/>
      <w:r>
        <w:rPr>
          <w:rFonts w:cs="Calibri" w:ascii="Calibri" w:hAnsi="Calibri"/>
          <w:sz w:val="22"/>
          <w:szCs w:val="22"/>
        </w:rPr>
        <w:t>Podsumowanie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Nie każdemu chce się siedzieć kilka godzin w samochodzie dla kilku minut ścigania. Tegoroczne zawody TREK Enduro MTB Series w Przesiece były skierowane właśnie do tych osób: długie, soczyste odcinki specjalne w sobotę, połączone z testowo-wycieczkowo-szkoleniową niedzielą, złożyły się na weekend wypełniony po brzegi rowerami i w pełni wykorzystujący ogromny potencjał Karkonoszy. Mamy nadzieję, że z Przesieki nikt nie wrócił do domu z niedosytem jazdy!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A jeśli mimo wszystko ktoś taki się zdarzył, serdecznie zapraszamy już 8 lipca do Szklarskiej Poręby na drugą edycję. Już teraz możemy zdradzić, że jazdy będzie tam jeszcze więcej!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www.enduromtbseries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www.facebook.com/TrekEnduroMTBseries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Calibri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Calibri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Calibri"/>
          <w:color w:val="000000"/>
          <w:sz w:val="16"/>
          <w:szCs w:val="16"/>
          <w:u w:val="none"/>
        </w:rPr>
        <w:t>Tel. 501 641 706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rFonts w:cs="Calibri"/>
          <w:color w:val="000000"/>
          <w:sz w:val="16"/>
          <w:szCs w:val="16"/>
          <w:u w:val="none"/>
          <w:lang w:val="en-US"/>
        </w:rPr>
        <w:t xml:space="preserve">E-mail: </w:t>
      </w:r>
      <w:hyperlink r:id="rId4">
        <w:r>
          <w:rPr>
            <w:rStyle w:val="InternetLink"/>
            <w:rFonts w:cs="Calibri"/>
            <w:sz w:val="16"/>
            <w:szCs w:val="16"/>
            <w:lang w:val="en-US"/>
          </w:rPr>
          <w:t>kontakt@enduromtbseries.pl</w:t>
        </w:r>
      </w:hyperlink>
      <w:r>
        <w:rPr>
          <w:rStyle w:val="InternetLink"/>
          <w:rFonts w:cs="Calibri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Calibri"/>
            <w:sz w:val="16"/>
            <w:szCs w:val="16"/>
            <w:lang w:val="en-US"/>
          </w:rPr>
          <w:t>www.enduromtbseries.pl</w:t>
        </w:r>
      </w:hyperlink>
      <w:r>
        <w:rPr>
          <w:rStyle w:val="InternetLink"/>
          <w:rFonts w:cs="Calibri"/>
          <w:color w:val="000000"/>
          <w:sz w:val="16"/>
          <w:szCs w:val="16"/>
          <w:u w:val="none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940" cy="281940"/>
          <wp:effectExtent l="0" t="0" r="0" b="0"/>
          <wp:wrapNone/>
          <wp:docPr id="6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10260" cy="270510"/>
          <wp:effectExtent l="0" t="0" r="0" b="0"/>
          <wp:wrapNone/>
          <wp:docPr id="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710" cy="210820"/>
          <wp:effectExtent l="0" t="0" r="0" b="0"/>
          <wp:wrapNone/>
          <wp:docPr id="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7215" cy="229870"/>
          <wp:effectExtent l="0" t="0" r="0" b="0"/>
          <wp:wrapNone/>
          <wp:docPr id="9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5915" cy="142875"/>
          <wp:effectExtent l="0" t="0" r="0" b="0"/>
          <wp:wrapNone/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7510" cy="188595"/>
          <wp:effectExtent l="0" t="0" r="0" b="0"/>
          <wp:wrapNone/>
          <wp:docPr id="1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4805" cy="175895"/>
          <wp:effectExtent l="0" t="0" r="0" b="0"/>
          <wp:wrapNone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9250" cy="194945"/>
          <wp:effectExtent l="0" t="0" r="0" b="0"/>
          <wp:wrapNone/>
          <wp:docPr id="1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600075" cy="132080"/>
          <wp:effectExtent l="0" t="0" r="0" b="0"/>
          <wp:wrapNone/>
          <wp:docPr id="1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31140" cy="167640"/>
          <wp:effectExtent l="0" t="0" r="0" b="0"/>
          <wp:wrapNone/>
          <wp:docPr id="1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60730" cy="220980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90220" cy="158115"/>
          <wp:effectExtent l="0" t="0" r="0" b="0"/>
          <wp:wrapNone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1795" cy="207010"/>
          <wp:effectExtent l="0" t="0" r="0" b="0"/>
          <wp:wrapNone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600075" cy="316230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1345" cy="229235"/>
          <wp:effectExtent l="0" t="0" r="0" b="0"/>
          <wp:wrapNone/>
          <wp:docPr id="2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1490" cy="148590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9765" cy="23812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701040" cy="171450"/>
          <wp:effectExtent l="0" t="0" r="0" b="0"/>
          <wp:wrapNone/>
          <wp:docPr id="2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1990" cy="165100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5745" cy="266700"/>
          <wp:effectExtent l="0" t="0" r="0" b="0"/>
          <wp:wrapNone/>
          <wp:docPr id="25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4180" cy="29845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7515" cy="153670"/>
          <wp:effectExtent l="0" t="0" r="0" b="0"/>
          <wp:wrapNone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6145" cy="257810"/>
          <wp:effectExtent l="0" t="0" r="0" b="0"/>
          <wp:wrapNone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2935" cy="227330"/>
          <wp:effectExtent l="0" t="0" r="0" b="0"/>
          <wp:wrapNone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5175" cy="382905"/>
          <wp:effectExtent l="0" t="0" r="0" b="0"/>
          <wp:wrapNone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8325" cy="286385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50850" cy="184150"/>
          <wp:effectExtent l="0" t="0" r="0" b="0"/>
          <wp:wrapNone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2600" cy="241300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7665" cy="166370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4985" cy="25781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9405" cy="20955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7035" cy="183515"/>
          <wp:effectExtent l="0" t="0" r="0" b="0"/>
          <wp:wrapNone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3265" cy="216535"/>
          <wp:effectExtent l="0" t="0" r="0" b="0"/>
          <wp:wrapNone/>
          <wp:docPr id="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6885" cy="199390"/>
          <wp:effectExtent l="0" t="0" r="0" b="0"/>
          <wp:wrapNone/>
          <wp:docPr id="3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2435" cy="213995"/>
          <wp:effectExtent l="0" t="0" r="0" b="0"/>
          <wp:wrapNone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2115" cy="206375"/>
          <wp:effectExtent l="0" t="0" r="0" b="0"/>
          <wp:wrapNone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90855" cy="159385"/>
          <wp:effectExtent l="0" t="0" r="0" b="0"/>
          <wp:wrapNone/>
          <wp:docPr id="4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5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9325" cy="490855"/>
          <wp:effectExtent l="0" t="0" r="0" b="0"/>
          <wp:wrapNone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7080" cy="341630"/>
          <wp:effectExtent l="0" t="0" r="0" b="0"/>
          <wp:wrapNone/>
          <wp:docPr id="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3070" cy="556260"/>
          <wp:effectExtent l="0" t="0" r="0" b="0"/>
          <wp:wrapNone/>
          <wp:docPr id="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6030" cy="692150"/>
          <wp:effectExtent l="0" t="0" r="0" b="0"/>
          <wp:wrapNone/>
          <wp:docPr id="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omtbseries.pl/" TargetMode="External"/><Relationship Id="rId3" Type="http://schemas.openxmlformats.org/officeDocument/2006/relationships/hyperlink" Target="http://www.facebook.com/TrekEnduroMTBseries" TargetMode="External"/><Relationship Id="rId4" Type="http://schemas.openxmlformats.org/officeDocument/2006/relationships/hyperlink" Target="mailto:kontakt@enduromtbseries.pl" TargetMode="External"/><Relationship Id="rId5" Type="http://schemas.openxmlformats.org/officeDocument/2006/relationships/hyperlink" Target="http://www.enduromtbserie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jpeg"/><Relationship Id="rId9" Type="http://schemas.openxmlformats.org/officeDocument/2006/relationships/image" Target="media/image14.jpeg"/><Relationship Id="rId10" Type="http://schemas.openxmlformats.org/officeDocument/2006/relationships/image" Target="media/image15.png"/><Relationship Id="rId11" Type="http://schemas.openxmlformats.org/officeDocument/2006/relationships/image" Target="media/image16.jpeg"/><Relationship Id="rId12" Type="http://schemas.openxmlformats.org/officeDocument/2006/relationships/image" Target="media/image17.jpeg"/><Relationship Id="rId13" Type="http://schemas.openxmlformats.org/officeDocument/2006/relationships/image" Target="media/image18.jpeg"/><Relationship Id="rId14" Type="http://schemas.openxmlformats.org/officeDocument/2006/relationships/image" Target="media/image19.jpeg"/><Relationship Id="rId15" Type="http://schemas.openxmlformats.org/officeDocument/2006/relationships/image" Target="media/image20.jpeg"/><Relationship Id="rId16" Type="http://schemas.openxmlformats.org/officeDocument/2006/relationships/image" Target="media/image21.jpeg"/><Relationship Id="rId17" Type="http://schemas.openxmlformats.org/officeDocument/2006/relationships/image" Target="media/image22.jpeg"/><Relationship Id="rId18" Type="http://schemas.openxmlformats.org/officeDocument/2006/relationships/image" Target="media/image23.jpeg"/><Relationship Id="rId19" Type="http://schemas.openxmlformats.org/officeDocument/2006/relationships/image" Target="media/image24.jpeg"/><Relationship Id="rId20" Type="http://schemas.openxmlformats.org/officeDocument/2006/relationships/image" Target="media/image25.jpeg"/><Relationship Id="rId21" Type="http://schemas.openxmlformats.org/officeDocument/2006/relationships/image" Target="media/image26.jpeg"/><Relationship Id="rId22" Type="http://schemas.openxmlformats.org/officeDocument/2006/relationships/image" Target="media/image27.jpeg"/><Relationship Id="rId23" Type="http://schemas.openxmlformats.org/officeDocument/2006/relationships/image" Target="media/image28.jpeg"/><Relationship Id="rId24" Type="http://schemas.openxmlformats.org/officeDocument/2006/relationships/image" Target="media/image29.png"/><Relationship Id="rId25" Type="http://schemas.openxmlformats.org/officeDocument/2006/relationships/image" Target="media/image30.jpeg"/><Relationship Id="rId26" Type="http://schemas.openxmlformats.org/officeDocument/2006/relationships/image" Target="media/image31.jpeg"/><Relationship Id="rId27" Type="http://schemas.openxmlformats.org/officeDocument/2006/relationships/image" Target="media/image32.jpeg"/><Relationship Id="rId28" Type="http://schemas.openxmlformats.org/officeDocument/2006/relationships/image" Target="media/image33.jpeg"/><Relationship Id="rId29" Type="http://schemas.openxmlformats.org/officeDocument/2006/relationships/image" Target="media/image34.png"/><Relationship Id="rId30" Type="http://schemas.openxmlformats.org/officeDocument/2006/relationships/image" Target="media/image35.jpeg"/><Relationship Id="rId31" Type="http://schemas.openxmlformats.org/officeDocument/2006/relationships/image" Target="media/image36.jpeg"/><Relationship Id="rId32" Type="http://schemas.openxmlformats.org/officeDocument/2006/relationships/image" Target="media/image37.jpeg"/><Relationship Id="rId33" Type="http://schemas.openxmlformats.org/officeDocument/2006/relationships/image" Target="media/image38.jpeg"/><Relationship Id="rId34" Type="http://schemas.openxmlformats.org/officeDocument/2006/relationships/image" Target="media/image39.jpeg"/><Relationship Id="rId35" Type="http://schemas.openxmlformats.org/officeDocument/2006/relationships/image" Target="media/image40.jpeg"/><Relationship Id="rId36" Type="http://schemas.openxmlformats.org/officeDocument/2006/relationships/image" Target="media/image41.jpeg"/><Relationship Id="rId37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grzegorz</dc:creator>
  <dc:description/>
  <cp:keywords/>
  <dc:language>en-US</dc:language>
  <cp:lastModifiedBy>Użytkownik systemu Windows</cp:lastModifiedBy>
  <dcterms:modified xsi:type="dcterms:W3CDTF">2018-06-18T10:18:00Z</dcterms:modified>
  <cp:revision>5</cp:revision>
  <dc:subject/>
  <dc:title/>
</cp:coreProperties>
</file>