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Informacja prasowa: 21.11.2016</w:t>
      </w:r>
    </w:p>
    <w:p>
      <w:pPr>
        <w:pStyle w:val="Normal"/>
        <w:spacing w:lineRule="auto" w:line="312" w:before="0" w:after="0"/>
        <w:jc w:val="both"/>
        <w:rPr>
          <w:rFonts w:cs="Arial"/>
          <w:color w:val="A6A6A6"/>
          <w:sz w:val="10"/>
          <w:szCs w:val="10"/>
        </w:rPr>
      </w:pPr>
      <w:r>
        <w:rPr>
          <w:rFonts w:cs="Arial"/>
          <w:color w:val="A6A6A6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wody kolarskie „Kellys Enduro MTB Series” rosną w siłę</w:t>
      </w:r>
    </w:p>
    <w:p>
      <w:pPr>
        <w:pStyle w:val="Normal"/>
        <w:spacing w:lineRule="auto" w:line="288" w:before="0" w:after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88" w:before="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Aż pięć imprez zostanie rozegranych w przyszłym roku w ramach cyklu wyścigów „Kellys Enduro MTB Series”. Szykuje się długi i emocjonujący sezon.</w:t>
      </w:r>
    </w:p>
    <w:p>
      <w:pPr>
        <w:pStyle w:val="Normal"/>
        <w:spacing w:lineRule="auto" w:line="288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sz w:val="20"/>
          <w:szCs w:val="20"/>
        </w:rPr>
        <w:t>Od finałowej edycji w Baligrodzie minęło zaledwie 6 tygodni, a my już znamy terminy i lokalizacje, w których odbędą się imprezy z cyklu „Kellys Enduro MTB Series 2017”. Dla wielu informacje te są sporym, ale z pewnością bardzo pozytywnym zaskoczeniem. Poziom organizacji w tym sezonie i wzrost popularności kolarskiego enduro ma swoje odzwierciedlenie w kalendarzu imprez. Należy też przypomnieć, że rywalizacja w ramach tego cyklu odbywa się w formule on-sight, czyli bez wcześniejszej znajomości trasy. Z tego powodu odcinki specjalne są nieco łatwiejsze, ale ich pokonanie wymaga nienagannej techniki, szybkości reakcji i umiejętnego wyboru linii przejazdu. Taka forma ścigania zachęca nie tylko typowych endurowców, ale także zawodników startujących zazwyczaj w maratonach MTB, czy w wyścigach cross-country. Widać to było choćby podczas Mistrzostw Polski w Enduro, gdzie na czołowych miejscach uplasowali się specjaliści od XCO. Jednak nie dla wszystkich osiągnięty wynik jest najważniejszy. Liczą się przede wszystkim możliwość ekploracji nowych tras, pozytywne emocje i czas spędzony w gronie znajomych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0"/>
          <w:szCs w:val="20"/>
        </w:rPr>
        <w:t xml:space="preserve">Ściganie w ramach „Kellys Enduro MTB Series 2017” rozpocznie się w Srebrnej Górze, która w tym roku była chyba najbardziej obleganą miejscówką w Polsce. Współorganizatorem pierwszej edycji będzie PM Bike Experts, co gwarantuje ciekawe trasy i dopracowanie najdrobniejszych szczegółów. Trzy tygodnie później spotkamy się w kultowej już Przesiece. Po dwóch latach ścigania w sercu Karkonoszy tym razem zamiast klasycznych zawodów odbędzie się tam zlot sympatyków enduro. Podczas tego dwudniowego wydarzenia możliwe będzie testowanie rowerów, uczestnictwa w wykładach i szkleniach, a także wspólne poznawanie tamtejszych tras. Miesiąc później w ramach Festiwalu Rowerowego Bike Week cykl zawita do Szklarskiej Poręby. Ekipa EMTB – dotychczasowy organizator zawodów w tej lokalizacji postawiła poprzeczkę bardzo wysoko. Trasy zostały docenione za niesamowite rock gardeny, więc mamy nadzieję, że i w przyszłorocznej edycji ich nie zabraknie. Zaraz po wakacjach natomiast, chcąc uniknąć sławnego bieszczadzkiego błota organizator zaprasza do miejscowości Bystre w gminie Baligród. Miejscówka jest znana sporej liczbie zawodników, którzy w minionym sezonie nie bali się wycieczki w te dzikie i nieodkryte dotychczas tereny. Zamknięcie sezonu zapowiada się z niemałym przytupem w legendarnym już na mapie enduro – Mieroszowie. Ten niełatwy obszar rywalizacji dostarczy na pewno niezapomnianych wrażeń, a także ogromnej dawki adrenaliny. Organizator zapewnia jednak, że formuła on-sight pozytywnie wpłynie na dostępność tras dla szerszego niż dotychczas grona zawodników. </w:t>
      </w:r>
    </w:p>
    <w:p>
      <w:pPr>
        <w:pStyle w:val="Normal"/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żemy chyba śmiało stwierdzić, że jedyny w Polsce cykl enduro w formacie on-sight dynamicznie się rozwija zarówno w aspekcie jakości, jak i ilości imprez. Ponadto tak, jak w minionym sezonie, również w przyszłym roku w ramach każdej z edycji rozegrany zostanie Akademicki Puchar Polski w Enduro. Warto więc już teraz uwzględnić ten fakt i wyrobić legitymację AZS. Poniżej daty i lokalizacje „Kellys Enduro MTB Series 2017”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20 maja</w:t>
        <w:tab/>
        <w:tab/>
        <w:t xml:space="preserve">– Srebrna Góra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11 czerwca</w:t>
        <w:tab/>
        <w:t>– Przesieka – ZLOT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9 lipca</w:t>
        <w:tab/>
        <w:tab/>
        <w:t>– Szklarska Poręba – Festiwal Rowerowy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9 września</w:t>
        <w:tab/>
        <w:t>– Baligród</w:t>
      </w:r>
    </w:p>
    <w:p>
      <w:pPr>
        <w:pStyle w:val="Normal"/>
        <w:spacing w:lineRule="auto" w:line="360" w:before="0" w:after="0"/>
        <w:rPr/>
      </w:pPr>
      <w:r>
        <w:rPr>
          <w:b/>
          <w:sz w:val="20"/>
          <w:szCs w:val="20"/>
        </w:rPr>
        <w:t>30 września</w:t>
        <w:tab/>
        <w:t>– Mieroszów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b/>
          <w:color w:val="000000"/>
          <w:sz w:val="16"/>
          <w:szCs w:val="16"/>
          <w:u w:val="none"/>
        </w:rPr>
        <w:t>Więcej informacji udziela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>Grzegorz Miedzińsk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16"/>
          <w:szCs w:val="16"/>
          <w:u w:val="none"/>
          <w:lang w:val="en-US"/>
        </w:rPr>
        <w:t>Tel. 501 641 706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16"/>
          <w:szCs w:val="16"/>
          <w:u w:val="none"/>
          <w:lang w:val="en-US"/>
        </w:rPr>
      </w:pPr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EnduroMTBseries@gmail.com</w:t>
        </w:r>
      </w:hyperlink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spacing w:lineRule="auto" w:line="312" w:before="0" w:after="0"/>
        <w:rPr/>
      </w:pPr>
      <w:hyperlink r:id="rId3">
        <w:r>
          <w:rPr>
            <w:rStyle w:val="InternetLink"/>
            <w:sz w:val="16"/>
            <w:szCs w:val="16"/>
            <w:lang w:val="en-US"/>
          </w:rPr>
          <w:t>www.facebook.com/EnduroMTBseries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384" w:footer="8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2875</wp:posOffset>
          </wp:positionH>
          <wp:positionV relativeFrom="paragraph">
            <wp:posOffset>73025</wp:posOffset>
          </wp:positionV>
          <wp:extent cx="424815" cy="424815"/>
          <wp:effectExtent l="0" t="0" r="0" b="0"/>
          <wp:wrapNone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320</wp:posOffset>
          </wp:positionH>
          <wp:positionV relativeFrom="paragraph">
            <wp:posOffset>88265</wp:posOffset>
          </wp:positionV>
          <wp:extent cx="1377950" cy="495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55140</wp:posOffset>
          </wp:positionH>
          <wp:positionV relativeFrom="paragraph">
            <wp:posOffset>25400</wp:posOffset>
          </wp:positionV>
          <wp:extent cx="1819275" cy="6064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3435</wp:posOffset>
          </wp:positionH>
          <wp:positionV relativeFrom="paragraph">
            <wp:posOffset>111125</wp:posOffset>
          </wp:positionV>
          <wp:extent cx="1018540" cy="4540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95700</wp:posOffset>
          </wp:positionH>
          <wp:positionV relativeFrom="paragraph">
            <wp:posOffset>116205</wp:posOffset>
          </wp:positionV>
          <wp:extent cx="1215390" cy="32575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50890</wp:posOffset>
          </wp:positionH>
          <wp:positionV relativeFrom="paragraph">
            <wp:posOffset>60325</wp:posOffset>
          </wp:positionV>
          <wp:extent cx="650875" cy="429260"/>
          <wp:effectExtent l="0" t="0" r="0" b="0"/>
          <wp:wrapNone/>
          <wp:docPr id="8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67" r="-4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40790" cy="58166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945</wp:posOffset>
          </wp:positionH>
          <wp:positionV relativeFrom="paragraph">
            <wp:posOffset>-165100</wp:posOffset>
          </wp:positionV>
          <wp:extent cx="974725" cy="676910"/>
          <wp:effectExtent l="0" t="0" r="0" b="0"/>
          <wp:wrapNone/>
          <wp:docPr id="2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uroMTBseries@gmail.com" TargetMode="External"/><Relationship Id="rId3" Type="http://schemas.openxmlformats.org/officeDocument/2006/relationships/hyperlink" Target="http://www.facebook.com/EnduroMTBser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20:29:00Z</dcterms:created>
  <dc:creator>grzegorz</dc:creator>
  <dc:description/>
  <cp:keywords/>
  <dc:language>en-US</dc:language>
  <cp:lastModifiedBy>grzegorz</cp:lastModifiedBy>
  <dcterms:modified xsi:type="dcterms:W3CDTF">2016-11-25T22:38:00Z</dcterms:modified>
  <cp:revision>29</cp:revision>
  <dc:subject/>
  <dc:title/>
</cp:coreProperties>
</file>